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ÇÃO ANULATÓRIA DE DÉBITO FISC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mo. Senhor(a) Doutor(a) Juiz(íza) Federal da ............. Vara da Seção Judiciária de 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............(Nome) empresa comercial, com sede nesta cidade, na rua ..............................., inscrita no CNPJ/MF sob o nº ..................., por seu procurador infra-assinado, vem, respeitosamente, propor contra o Instituto Nacional do Seguro Social, autarquia federal, com Superintendência neste Estado, na ........................., a presente Ação Anulatória de Débito Previdenciário, o que faz com respaldo no art. 38, da Lei nº 6.830/80 e no art. 282, do Código de Processo Civil, mediante os seguintes fatos e fundament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 FATOS </w:t>
      </w:r>
    </w:p>
    <w:p>
      <w:pPr>
        <w:pStyle w:val="Normal"/>
        <w:ind w:left="360" w:hanging="360"/>
        <w:rPr/>
      </w:pPr>
      <w:r>
        <w:rPr/>
        <w:t>1. Em ......., através da Notificação Fiscal nº ......., a fiscalização do Réu autuou a Autora pelo não-recolhimento de contribuições previdenciárias, referentes ao período de ....... a ......., relativas à filial sediada em ........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 Entendeu a fiscalização do Réu que a referida filial não poderia contar com o trabalho de apenas um empregado, o que levou a presumir a existência de outro, cujo salário foi estipulado em um mínimo regional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 A Autora defendeu-se, em tempo próprio, na esfera administrativa, sendo-lhe desfavorável a decisão de primeiro grau, de que não foi cientificada, a fim de interpor recurso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. Presentemente, foi a Autora notificada, administrativamente, para recolher o débito, sob pena de cobrança jud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DIREITO </w:t>
      </w:r>
    </w:p>
    <w:p>
      <w:pPr>
        <w:pStyle w:val="Normal"/>
        <w:ind w:left="360" w:hanging="360"/>
        <w:rPr/>
      </w:pPr>
      <w:r>
        <w:rPr/>
        <w:t xml:space="preserve">1. Consoante reiterada jurisprudência, a conclusão regular do processo administrativo é pressuposto para a inscrição da dívida previdenciária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 A contribuição previdenciária estava sujeita ao prazo de decadência de cinco anos, previsto no art. 173, do Código Tributário Nacional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 Diante de seu caráter contraprestacional, o lançamento da contribuição previdenciária, conforme majoritárias doutrina e jurisprudência, não pode ser feito presuntivamente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Estas as razões pelas quais o atual entendimento jurisprudencial é no sentido de que a contribuição previdenciária cobrada pelo Fisco, sem estar relacionada a empregado identificado, importa em locupletamento ilícito da Previdência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LUSÕES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. Inexistente a oportunidade de recorrer da decisão administrativa, nulo é o processo instaurado e todos os atos dele decorrentes, inclusive a inscrição da dívida previdenciária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 Estando o período cobrado atingido pela decadência, eis que decorridos mais de cinco anos do início do lançamento, indevida é a contribuição cobrada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 "Ad argumentandum tantum", não houvesse a decadência, indevida é a exigência fiscal na ausência do necessário suporte fático: a prova do exercício de atividade profissional remunerada, que o Fisco não pode presum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 exposto, requer se digne determinar a citação do réu para os termos da presente ação e para que a conteste em 60 dias, com as advertências legais (CPC, art. 285), e, a final, seja declarado nulo o débito inscrito e indevidas as contribuições previdenciárias cobradas, condenando-se o réu nas custas processuais e honorários de advogado, fixados judici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, ainda, se digne Vossa Excelência autorizar o depósito prévio do montante da dívida fiscal, atualizada, para os efeitos da lei nº 6.830/80, art. 33, e a produção das provas testemunhal e documental, se necessárias, protestando pela produção de quaisquer outras permissíveis em Direito, bem como a interveniência do Ministério Público na 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 à causa o valor de R$ 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00:00Z</dcterms:created>
  <dc:creator>fabio</dc:creator>
  <dc:description/>
  <cp:keywords/>
  <dc:language>en-US</dc:language>
  <cp:lastModifiedBy>fabio</cp:lastModifiedBy>
  <dcterms:modified xsi:type="dcterms:W3CDTF">2010-05-03T14:01:00Z</dcterms:modified>
  <cp:revision>1</cp:revision>
  <dc:subject/>
  <dc:title>AÇÃO ANULATÓRIA DE DÉBITO FISCAL</dc:title>
</cp:coreProperties>
</file>